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KẾ HOẠCH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ăn phò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áng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 Tuầ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(Từ ngà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/6/</w:t>
      </w:r>
      <w:r>
        <w:rPr>
          <w:rFonts w:cs="Times New Roman" w:ascii="Times New Roman" w:hAnsi="Times New Roman"/>
          <w:b/>
          <w:sz w:val="28"/>
          <w:szCs w:val="28"/>
        </w:rPr>
        <w:t xml:space="preserve">2020 đến ngà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715645" cy="76200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7.3pt;margin-top:0pt;width:0pt;height:0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/2020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677"/>
      </w:tblGrid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uổi sáng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ập nhật thông tin đầu tuầ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m dự trao quà Hội CTĐ tại THCS Nguyễn Du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ập nhật thông tin đầu tuầ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ực và niêm phong bài kiểm tra HKII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ập nhật thông tin trong ngà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iểm tra việc cập nhật thông tin xuất dữ liệu Tuyển sinh lớp 10 ở cổng TTĐT để kiểm d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ực cho GV vào sổ GTG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ập nhật thông tin trong ngà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iểm tra việc cập nhật thông tin xuất dữ liệu Tuyển sinh lớp 10 ở cổng TTĐT để kiểm d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ực cho GV vào sổ GTGĐ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ập nhật thông tin trong ngà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ến hành lưu các loại hồ sơ KĐCL  từ năm 2015-2016 trở về trướ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ập nhật thông tin trong ngà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ến hành lưu các loại hồ sơ KĐCL  từ năm 2015-2016 trở về trước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ập nhật thông tin trong ngà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ểm tra hồ sơ học bạ Khối 9 lần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ập nhật thông tin trong ngà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p Hội đồng coi kiểm tra HKII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́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ập nhật thông tin trong ngà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ổ chức cho HS thay đổi nguyện vọng Tuyển sinh từ ngày 14/6 đến 23/6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ập nhật thông tin trong ngà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ổ chức cho HS thay đổi nguyện vọng Tuyển sinh từ ngày 14/6 đến 23/6/2020</w:t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Kết quả thực hiện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418" w:hRule="atLeast"/>
        </w:trPr>
        <w:tc>
          <w:tcPr>
            <w:tcW w:w="101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1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Kế hoạch bổ sung, thay đổi trong tuần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92" w:hRule="atLeast"/>
        </w:trPr>
        <w:tc>
          <w:tcPr>
            <w:tcW w:w="10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0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35" w:leader="none"/>
          <w:tab w:val="left" w:pos="2565" w:leader="none"/>
          <w:tab w:val="center" w:pos="5159" w:leader="none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2:00Z</dcterms:created>
  <dc:creator>Admin</dc:creator>
  <dc:description/>
  <cp:keywords/>
  <dc:language>en-US</dc:language>
  <cp:lastModifiedBy>Admin</cp:lastModifiedBy>
  <cp:lastPrinted>2020-06-01T08:45:00Z</cp:lastPrinted>
  <dcterms:modified xsi:type="dcterms:W3CDTF">2020-06-16T07:00:00Z</dcterms:modified>
  <cp:revision>10</cp:revision>
  <dc:subject/>
  <dc:title/>
</cp:coreProperties>
</file>